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Montegabbione viene trovato scritto spesso nei documenti come: castrum Montiscabionis, Montisgabionis o Montis Gabionis.</w:t>
      </w:r>
    </w:p>
    <w:p>
      <w:pPr>
        <w:pStyle w:val="Nessunaspaziatura"/>
        <w:rPr/>
      </w:pPr>
      <w:r>
        <w:rPr/>
      </w:r>
    </w:p>
    <w:p>
      <w:pPr>
        <w:pStyle w:val="Nessunaspaziatura"/>
        <w:rPr/>
      </w:pPr>
      <w:r>
        <w:rPr/>
      </w:r>
    </w:p>
    <w:p>
      <w:pPr>
        <w:pStyle w:val="Heading1"/>
        <w:rPr/>
      </w:pPr>
      <w:r>
        <w:rPr/>
        <w:t>Conte Bernardo, detto anche Bernardino di Bulgarello.</w:t>
      </w:r>
    </w:p>
    <w:p>
      <w:pPr>
        <w:pStyle w:val="Normal"/>
        <w:rPr/>
      </w:pPr>
      <w:r>
        <w:rPr/>
      </w:r>
    </w:p>
    <w:p>
      <w:pPr>
        <w:pStyle w:val="Normal"/>
        <w:ind w:firstLine="708"/>
        <w:jc w:val="both"/>
        <w:rPr/>
      </w:pPr>
      <w:r>
        <w:rPr/>
        <w:t>L’Ughelli</w:t>
      </w:r>
      <w:r>
        <w:rPr>
          <w:rStyle w:val="FootnoteCharacters"/>
          <w:rStyle w:val="FootnoteAnchor"/>
        </w:rPr>
        <w:footnoteReference w:id="2"/>
      </w:r>
      <w:r>
        <w:rPr/>
        <w:t xml:space="preserve"> scrive che fu il primogenito del Conte Bulgarello di Ugoccione, capo famiglia, che viveva dalle parti di Orvieto e Chiusi. Nel 1118 fece giuramento, per se stesso e per i suo fratelli, al Vescovo Guglielmo per il castello di Parrano.</w:t>
      </w:r>
    </w:p>
    <w:p>
      <w:pPr>
        <w:pStyle w:val="Normal"/>
        <w:ind w:firstLine="708"/>
        <w:jc w:val="both"/>
        <w:rPr/>
      </w:pPr>
      <w:r>
        <w:rPr/>
        <w:t>Nel 1139 Bernardino rinunciò all’abate di San Pietro di Acqualta la riconsegna di tutte le cose ingiustamente sottratte.</w:t>
      </w:r>
    </w:p>
    <w:p>
      <w:pPr>
        <w:pStyle w:val="Normal"/>
        <w:ind w:firstLine="708"/>
        <w:jc w:val="both"/>
        <w:rPr/>
      </w:pPr>
      <w:r>
        <w:rPr/>
        <w:t>Scrive così l’Ughelli:</w:t>
      </w:r>
    </w:p>
    <w:p>
      <w:pPr>
        <w:pStyle w:val="Normal"/>
        <w:ind w:firstLine="708"/>
        <w:jc w:val="both"/>
        <w:rPr/>
      </w:pPr>
      <w:r>
        <w:rPr>
          <w:i/>
        </w:rPr>
        <w:t xml:space="preserve">Si vedono fino ad’hoggi le vestigia di questa Badia </w:t>
      </w:r>
      <w:r>
        <w:rPr/>
        <w:t xml:space="preserve">[San Pietro di Acqualta] </w:t>
      </w:r>
      <w:r>
        <w:rPr>
          <w:i/>
        </w:rPr>
        <w:t>alle radici di Castel di Fiore …. Credesi da alcuni, che la Chiesa di San Lorenzo di Monte Giove fusse edificata da questo Conte Bernardino.”</w:t>
      </w:r>
      <w:r>
        <w:rPr>
          <w:rStyle w:val="FootnoteCharacters"/>
          <w:rStyle w:val="FootnoteAnchor"/>
          <w:i/>
        </w:rPr>
        <w:footnoteReference w:id="3"/>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AZIA DI ACQUA ALTA – Annales Camaldulenses</w:t>
      </w:r>
    </w:p>
    <w:p>
      <w:pPr>
        <w:pStyle w:val="Normal"/>
        <w:ind w:firstLine="708"/>
        <w:jc w:val="both"/>
        <w:rPr/>
      </w:pPr>
      <w:r>
        <w:rPr/>
      </w:r>
    </w:p>
    <w:p>
      <w:pPr>
        <w:pStyle w:val="Normal"/>
        <w:rPr/>
      </w:pPr>
      <w:r>
        <w:rPr/>
      </w:r>
    </w:p>
    <w:p>
      <w:pPr>
        <w:pStyle w:val="Normal"/>
        <w:rPr/>
      </w:pPr>
      <w:r>
        <w:rPr/>
      </w:r>
    </w:p>
    <w:p>
      <w:pPr>
        <w:pStyle w:val="Normal"/>
        <w:rPr/>
      </w:pPr>
      <w:r>
        <w:rPr/>
        <w:t>A monte gabbione resta una torre di avvistamento del XII secolo, oggi adibita a cabina elettrica, costruita in pietra, a base quadrata. Sul culmine della torre, una serie di beccatelli isolati segnano il punto in cui era originariamente collocato il frontone aggettante. (libricino fotocopiato sconosciuto).</w:t>
      </w:r>
    </w:p>
    <w:p>
      <w:pPr>
        <w:pStyle w:val="Normal"/>
        <w:rPr/>
      </w:pPr>
      <w:r>
        <w:rPr/>
      </w:r>
    </w:p>
    <w:p>
      <w:pPr>
        <w:pStyle w:val="Normal"/>
        <w:rPr>
          <w:rFonts w:ascii="Helvetica" w:hAnsi="Helvetica" w:cs="Helvetica"/>
          <w:color w:val="555555"/>
          <w:sz w:val="21"/>
          <w:szCs w:val="21"/>
          <w:shd w:fill="FFFFFF" w:val="clear"/>
        </w:rPr>
      </w:pPr>
      <w:r>
        <w:rPr>
          <w:rFonts w:cs="Helvetica" w:ascii="Helvetica" w:hAnsi="Helvetica"/>
          <w:color w:val="555555"/>
          <w:sz w:val="21"/>
          <w:szCs w:val="21"/>
          <w:shd w:fill="FFFFFF" w:val="clear"/>
        </w:rPr>
        <w:t>Verso il 1100, Bulgarello I si trasferì dalla Toscana in Umbria, tra Chiusi ed Orvieto. I suoi discendenti furono detti Bulgarelli, noti come Conti di Parrano per il castello di loro proprietà in tale località, per il quale ricevettero l’investitura dai Vescovi orvietani dal 1118 al 1280. Bulgarello I ebbe quattro figli: Bernardo morto intorno al 1140, Gualfredo, Ugolino e Gregorio. Da Bernardo nacque Bulgarello II, padre a sua volta di: Rainerio I, morto intorno al 1200, e di Bernardino. Da Rainerio I nacque Bulgarello III, morto dopo il 1216, e Rainerio II. Da Bulgarello III nacque Rainerio III che si sposò con Valseverina e morì dopo il 1251. Da Rainerio III e Valseverina nacquero Bulgaruccio, morto nel 1275, e Bernardino, morto intorno al 1300. Bulgaruccio lasciò tre figli: Bernardo o Nardo, Nerio e Ugolino; Bernardino invece ne ebbe sei: Ugolino, Ottaviano, Celio, Uguccione, Lamberto, Ghisa. I fratelli Bulgaruccio e Bernardino, figli di Rainerio III, possedevano i castelli di Parrano, Marsciano, Poggio Aquilone, Migliano, Castelvecchio, la villa di S. Pietro in Sigillo e di S. Croce, la montagna di Carnaiola, la selva di Collelongo, fra Monte Gabbione e Monte Leone, molini e ragioni sul fiume Chiana, a Castel di Fiore e in Campiglia e case in Orvieto. Bernardino nel 1280 divise con i tre nipoti Nardo, Nerio e Ugolino molti dei suddetti beni e castelli, e il 15 aprile del 1281, insieme agli stessi nipoti, vendette al Comune di Perugia la giurisdizione di Marsciano per 5000 libre di denari, ai rogiti del notaio Michele di Guido di Ranaldo, sindaco e rappresentante del Comune, riservandosi però i diritti, i privilegi e le proprietà che restarono indivisi in Marsciano; tra questi diritti e privilegi riservati fu anche quello del titolo comitale, il quale restò ad essi ed ai loro successori, che seguiteranno ad essere chiamati indifferentemente Conti di Marsciano e Conti di Montegiove. (Da: F. Rossetti, La Beata Angelina dei Conti di Montegiove, Siena 1976).</w:t>
      </w:r>
    </w:p>
    <w:sectPr>
      <w:footnotePr>
        <w:numFmt w:val="decimal"/>
      </w:footnotePr>
      <w:type w:val="nextPage"/>
      <w:pgSz w:w="11906" w:h="16838"/>
      <w:pgMar w:left="72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lbero et istoria della famiglia de conti di Marsciano</w:t>
      </w:r>
      <w:r>
        <w:rPr/>
        <w:t>, Ferdinando Ughelli, 1667, pag. 22.</w:t>
      </w:r>
    </w:p>
  </w:footnote>
  <w:footnote w:id="3">
    <w:p>
      <w:pPr>
        <w:pStyle w:val="Footnote"/>
        <w:rPr/>
      </w:pPr>
      <w:r>
        <w:rPr>
          <w:rStyle w:val="FootnoteCharacters"/>
        </w:rPr>
        <w:footnoteRef/>
      </w:r>
      <w:r>
        <w:rPr/>
        <w:t xml:space="preserve"> </w:t>
      </w:r>
      <w:r>
        <w:rPr>
          <w:i/>
        </w:rPr>
        <w:t>Albero et istoria della famiglia de conti di Marsciano</w:t>
      </w:r>
      <w:r>
        <w:rPr/>
        <w:t>, Ferdinando Ughelli, 1667, pag.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28"/>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Bookman Old Style" w:hAnsi="Bookman Old Style" w:eastAsia="Times New Roman" w:cs="Times New Roman"/>
      <w:b/>
      <w:bCs/>
      <w:kern w:val="2"/>
      <w:sz w:val="28"/>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9:00Z</dcterms:created>
  <dc:creator>Daniele</dc:creator>
  <dc:description/>
  <cp:keywords/>
  <dc:language>en-US</dc:language>
  <cp:lastModifiedBy>Daniele</cp:lastModifiedBy>
  <dcterms:modified xsi:type="dcterms:W3CDTF">2015-10-04T19:39:00Z</dcterms:modified>
  <cp:revision>103</cp:revision>
  <dc:subject/>
  <dc:title>Antonio Montemarte de'signo- ii di MonteGabbione, Monte Leone eal- Iri luoghi, nel i 565 combattè qual capitano ull'assedio di</dc:title>
</cp:coreProperties>
</file>